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A TRẬN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HỎI ĐỀ KIỂM TRA CUỐI NĂM – NĂM HỌC: 2024 - 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ÔN: KHOA HỌC - LỚP 4B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65"/>
        <w:gridCol w:w="1493"/>
        <w:gridCol w:w="1146"/>
        <w:gridCol w:w="1517"/>
        <w:gridCol w:w="1410"/>
        <w:gridCol w:w="758"/>
        <w:gridCol w:w="759"/>
      </w:tblGrid>
      <w:tr>
        <w:trPr>
          <w:trHeight w:val="45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ạch kiến thức, kĩ năn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câu và số điểm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ức 1+2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ức 3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</w:tr>
      <w:tr>
        <w:trPr>
          <w:trHeight w:val="32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Nấ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ố câ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s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điể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Các chất dinh dưỡng cần thiết cho con người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ế độ ăn uố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ố câ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4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s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điể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Thực phẩm an toà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ột số bệnh liên qua đến dinh dưỡng và cách phòng trá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ố câ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s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điể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Phòng tránh đuối nướ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ố câ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s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âu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điể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ố câ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điể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Ề KIỂM TRA ĐỊNH KỲ CUỐI NĂM – NĂM HỌC: 2024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ÔN: KHOA HỌC - LỚP 4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Thời gian: 35 phút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Không kể thời gian chép đ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11430</wp:posOffset>
                </wp:positionV>
                <wp:extent cx="3076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PHẦN TRẮC NGHIỆM: (6,0 điểm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họn chữ cái trước câu trả lời đúng nhất rồi viết vào giấy kiểm t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0,5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 thức ăn chứa nhiều chất bột đường là:</w:t>
      </w:r>
    </w:p>
    <w:p>
      <w:pPr>
        <w:pStyle w:val="Normal"/>
        <w:spacing w:lineRule="auto" w:line="256"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A.</w:t>
      </w:r>
      <w:r>
        <w:rPr>
          <w:rFonts w:cs="Times New Roman" w:ascii="Times New Roman" w:hAnsi="Times New Roman"/>
          <w:bCs/>
          <w:sz w:val="28"/>
          <w:szCs w:val="28"/>
        </w:rPr>
        <w:t xml:space="preserve"> Cơm, bún, bánh mì, khoai lang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. Các loại rau</w:t>
      </w:r>
    </w:p>
    <w:p>
      <w:pPr>
        <w:pStyle w:val="Normal"/>
        <w:spacing w:lineRule="auto" w:line="256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ác loại hoa quả</w:t>
        <w:tab/>
        <w:tab/>
        <w:tab/>
        <w:tab/>
        <w:t>D. Thịt heo, cá biể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1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úng ta không nên ăn mặn vì:</w:t>
      </w:r>
    </w:p>
    <w:p>
      <w:pPr>
        <w:pStyle w:val="Normal"/>
        <w:spacing w:lineRule="auto" w:line="256" w:before="0" w:after="16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ể phòng tránh bệnh tiểu đường</w:t>
      </w:r>
    </w:p>
    <w:p>
      <w:pPr>
        <w:pStyle w:val="Normal"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B.</w:t>
      </w:r>
      <w:r>
        <w:rPr>
          <w:rFonts w:cs="Times New Roman" w:ascii="Times New Roman" w:hAnsi="Times New Roman"/>
          <w:bCs/>
          <w:sz w:val="28"/>
          <w:szCs w:val="28"/>
        </w:rPr>
        <w:t xml:space="preserve"> Để phòng tránh bệnh huyết áp cao, tim mạch</w:t>
      </w:r>
    </w:p>
    <w:p>
      <w:pPr>
        <w:pStyle w:val="Normal"/>
        <w:spacing w:lineRule="auto" w:line="256" w:before="0" w:after="16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ể phòng tránh bệnh huyết áp thấp</w:t>
        <w:tab/>
        <w:tab/>
      </w:r>
    </w:p>
    <w:p>
      <w:pPr>
        <w:pStyle w:val="Normal"/>
        <w:spacing w:lineRule="auto" w:line="256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ể phòng tránh bệnh suy dinh dưỡng, thấp còi.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0,5 điểm)</w:t>
      </w:r>
      <w:r>
        <w:rPr>
          <w:rFonts w:cs="Times New Roman" w:ascii="Times New Roman" w:hAnsi="Times New Roman"/>
          <w:sz w:val="28"/>
          <w:szCs w:val="28"/>
        </w:rPr>
        <w:t xml:space="preserve"> Nấm thường sống ở những nơi ẩm ướt; trên thức ăn, hoa quả để lâu ngày là:</w:t>
      </w:r>
    </w:p>
    <w:p>
      <w:pPr>
        <w:pStyle w:val="Normal"/>
        <w:spacing w:lineRule="auto" w:line="256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Nấm tràm</w:t>
        <w:tab/>
        <w:t>B. Nấm rơm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C.</w:t>
      </w:r>
      <w:r>
        <w:rPr>
          <w:rFonts w:cs="Times New Roman" w:ascii="Times New Roman" w:hAnsi="Times New Roman"/>
          <w:bCs/>
          <w:sz w:val="28"/>
          <w:szCs w:val="28"/>
        </w:rPr>
        <w:t xml:space="preserve"> Nấm mốc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. Nấm m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4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1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 số cách bảo quản thức ăn là:</w:t>
      </w:r>
    </w:p>
    <w:p>
      <w:pPr>
        <w:pStyle w:val="Normal"/>
        <w:spacing w:lineRule="auto" w:line="256" w:before="0" w:after="160"/>
        <w:ind w:firstLine="72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Hâm thức ăn lại nhiều lần.</w:t>
      </w:r>
    </w:p>
    <w:p>
      <w:pPr>
        <w:pStyle w:val="Normal"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Bỏ thức ăn vào lò vi sóng.</w:t>
      </w:r>
    </w:p>
    <w:p>
      <w:pPr>
        <w:pStyle w:val="Normal"/>
        <w:spacing w:lineRule="auto" w:line="256" w:before="0" w:after="16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C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Làm khô, làm lạnh, ướp muối, ướp đường, đóng hộp</w:t>
      </w:r>
    </w:p>
    <w:p>
      <w:pPr>
        <w:pStyle w:val="Normal"/>
        <w:spacing w:lineRule="auto" w:line="256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ấu chín rồi bỏ vào tủ lạnh.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Vai trò của vi-ta-min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Xây dựng và đổi mới cơ thể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Cần cho hoạt sống của cơ thể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, giúp cơ thể phòng tránh bệnh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Giúp cơ thể phòng chống bệnh</w:t>
      </w:r>
    </w:p>
    <w:p>
      <w:pPr>
        <w:pStyle w:val="Normal"/>
        <w:spacing w:lineRule="auto" w:line="256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Giàu năng lượng và giúp cơ thể hấp thụ các vi-ta-min: A,D,E,K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0,5 điểm)</w:t>
      </w:r>
      <w:r>
        <w:rPr>
          <w:rFonts w:cs="Times New Roman" w:ascii="Times New Roman" w:hAnsi="Times New Roman"/>
          <w:sz w:val="28"/>
          <w:szCs w:val="28"/>
        </w:rPr>
        <w:t xml:space="preserve"> Nguyên nhân gây bệnh béo phì là:</w:t>
      </w:r>
    </w:p>
    <w:p>
      <w:pPr>
        <w:pStyle w:val="Normal"/>
        <w:spacing w:lineRule="auto" w:line="25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Ăn quá nhiều </w:t>
      </w:r>
    </w:p>
    <w:p>
      <w:pPr>
        <w:pStyle w:val="Normal"/>
        <w:spacing w:lineRule="auto" w:line="25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ạt động quá ít</w:t>
      </w:r>
    </w:p>
    <w:p>
      <w:pPr>
        <w:pStyle w:val="Normal"/>
        <w:spacing w:lineRule="auto" w:line="25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ỡ trong cơ thể tích tụ ngày càng nhiều</w:t>
      </w:r>
    </w:p>
    <w:p>
      <w:pPr>
        <w:pStyle w:val="Normal"/>
        <w:spacing w:lineRule="auto" w:line="256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D.</w:t>
      </w:r>
      <w:r>
        <w:rPr>
          <w:rFonts w:cs="Times New Roman" w:ascii="Times New Roman" w:hAnsi="Times New Roman"/>
          <w:bCs/>
          <w:sz w:val="28"/>
          <w:szCs w:val="28"/>
        </w:rPr>
        <w:t xml:space="preserve"> Ăn thừa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hất béo, chất bột đường và chất đạm, ít vận động, bị căng thẳ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7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1,5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n các từ</w:t>
      </w:r>
      <w:r>
        <w:rPr>
          <w:rFonts w:cs="Times New Roman" w:ascii="Times New Roman" w:hAnsi="Times New Roman"/>
          <w:b/>
          <w:i/>
          <w:sz w:val="28"/>
          <w:szCs w:val="28"/>
        </w:rPr>
        <w:t>: hủy hoại, cơ thể, tế bào</w:t>
      </w:r>
      <w:r>
        <w:rPr>
          <w:rFonts w:cs="Times New Roman" w:ascii="Times New Roman" w:hAnsi="Times New Roman"/>
          <w:sz w:val="28"/>
          <w:szCs w:val="28"/>
        </w:rPr>
        <w:t xml:space="preserve"> vào chỗ chấm sao cho phù hợp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Chất đạm giúp xây dựng và đổi mới cơ thể: tạo ra những ………………mới làm cho ……………….lớn lên, thay thế những tế bào già bị ……………… trong hoạt động sống của con ngườ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PHẦN TỰ LUẬN: (4,0 điểm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Dấu hiệu nhận biết thực phẩm an toàn?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Nêu cách phòng bệnh suy dinh dưỡng, thấp còi?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</w:rPr>
        <w:t xml:space="preserve"> Nêu một số việc em cần làm để phòng tránh đuối nước?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--Hết---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ƯỚNG DẪN ĐÁNH GIÁ</w:t>
      </w:r>
    </w:p>
    <w:p>
      <w:pPr>
        <w:pStyle w:val="Normal"/>
        <w:tabs>
          <w:tab w:val="clear" w:pos="720"/>
          <w:tab w:val="left" w:pos="6501" w:leader="none"/>
        </w:tabs>
        <w:spacing w:before="48" w:after="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Ề KIỂM TRA CUỐI NĂM – NĂM HỌC: 2024 - 2025</w:t>
      </w:r>
    </w:p>
    <w:p>
      <w:pPr>
        <w:pStyle w:val="Normal"/>
        <w:tabs>
          <w:tab w:val="clear" w:pos="720"/>
          <w:tab w:val="left" w:pos="6501" w:leader="none"/>
        </w:tabs>
        <w:spacing w:before="48" w:after="4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ÔN: KHOA HỌC - LỚP 4B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TRẮC NGHIỆM: (6,0 điểm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90"/>
        <w:gridCol w:w="3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ơm, bún, bánh mì, khoai la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ể phòng tránh bệnh huyết áp cao, tim mạ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 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ấm mố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khô, làm lạnh, ướp muối, ướp đường, đóng hộ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 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Cần cho hoạt sống của cơ th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giúp cơ thể phòng tránh bệ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 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Ăn thừ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ất béo, chất bột đường và chất đạm, ít vận động, bị căng thẳ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ế bà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cơ th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hủy hoạ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 điể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TỰ LUẬN: (4,0 điểm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8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1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 hiện nhận biết thực phẩm an toàn là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ấu hiện nhận biết thực phẩm an toàn: màu sắc tươi, mùi đặc trưng của thực phẩm, nguồn gốc và xuất xứ rõ ràng, còn hạn sử dụng, được bảo quản hợp vệ sin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9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1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Nêu cách phòng bệnh suy dinh dưỡng, thấp còi?</w:t>
      </w:r>
    </w:p>
    <w:p>
      <w:pPr>
        <w:pStyle w:val="Normal"/>
        <w:spacing w:lineRule="auto" w:line="240" w:before="0" w:after="16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h phòng bệnh suy dinh dưỡng, thấp còi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ực hiện chế độ ăn uống cân bằng, đủ chất dinh dưỡng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các bệnh về tiêu hó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hợp ăn uống và vận động để tăng khả năng hấp thu các chất dinh dưỡ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0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2,0 điểm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êu một số việc em cần làm để phòng tránh đuối nước?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S nêu được từ 4 ý được 2 điể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ợi ý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ọc bơi, không đi bơi khi không có sự giám sát của người lớ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ực hiện các nguyên tắc an toàn khi tập bơi, đi bơ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ên mặc áo phao khi đi thuyền, đò,..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Khi gặp người đuối nước cần nhanh chóng tìm kiếm sự hỗ trợ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Không chơi đùa quanh ao hồ, sông, suố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18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6:00Z</dcterms:created>
  <dc:creator>Dell</dc:creator>
  <dc:description/>
  <cp:keywords/>
  <dc:language>en-US</dc:language>
  <cp:lastModifiedBy>ismail - [2010]</cp:lastModifiedBy>
  <dcterms:modified xsi:type="dcterms:W3CDTF">2025-04-16T13:01:00Z</dcterms:modified>
  <cp:revision>592</cp:revision>
  <dc:subject/>
  <dc:title/>
</cp:coreProperties>
</file>